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ladí lidé do 25 let dluží po splatnosti průměrně přes 6 tis. korun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4. června 2013 – Přes 4 tis. korun za mobilní služby a více než 12 tis. za bankovní úvěry. To jsou částky, které po datu splatnosti dluží mladí lidé ve věku od 18 do 25 let. Vyplývá to z údajů inkasní agentury B4B Inkasso, která patří mezi tři největší v České republice.  Ta ve své databázi eviduje přes 15 tis. mladých dlužníků, kteří se s platbou opozdili o několik měsíců. Průměrný dluh u této věkové skupiny dosahuje výše 6.480 Kč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Průměrná výše dluhu po splatnosti za celou populaci v ČR je dle statistiky společnosti B4B Inkasso přes 10. tis. Kč. Průměrný dluh mladého člověka do 25 let je přibližně o 4 tis. Kč nižší, i tak jde ale zejména v případě studentů o vysoké částky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eastAsia="Lucida Sans Unicode" w:cs="Calibri"/>
          <w:i/>
          <w:i/>
          <w:kern w:val="2"/>
          <w:lang w:eastAsia="zxx"/>
        </w:rPr>
      </w:pPr>
      <w:r>
        <w:rPr>
          <w:rFonts w:cs="Calibri"/>
        </w:rPr>
        <w:t xml:space="preserve">Ve srovnání se staršími obyvateli ČR je u mladých lidí patrná nižší ochota se s dluhy vypořádat.  </w:t>
      </w:r>
      <w:r>
        <w:rPr>
          <w:rFonts w:cs="Calibri"/>
          <w:i/>
        </w:rPr>
        <w:t xml:space="preserve">„Bohužel se u mladých lidí stále častěji setkáváme s tím, že se chtějí zaplacení svých závazků vyhnout. Hledají nejrůznější kličky a postupy, které však v konečném důsledku znamenají další navyšování dluhu,“ </w:t>
      </w:r>
      <w:r>
        <w:rPr>
          <w:rFonts w:cs="Calibri"/>
        </w:rPr>
        <w:t xml:space="preserve">řekl jednatel společnosti B4B Inkasso Miroslav Rozbroj. </w:t>
      </w:r>
      <w:r>
        <w:rPr>
          <w:rFonts w:cs="Calibri"/>
          <w:i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i/>
          <w:i/>
          <w:kern w:val="2"/>
          <w:lang w:eastAsia="zxx"/>
        </w:rPr>
      </w:pPr>
      <w:r>
        <w:rPr>
          <w:rFonts w:eastAsia="Lucida Sans Unicode" w:cs="Calibri"/>
          <w:i/>
          <w:kern w:val="2"/>
          <w:lang w:eastAsia="zxx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Ačkoliv se počet zadlužených mladých lidí v posledních třech letech zvyšuje, průměrná výše dluhů zůstává přibližně stejná. Průměr se pohybuje okolo částky 6 tis. Kč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Příloha: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i/>
          <w:i/>
        </w:rPr>
      </w:pPr>
      <w:r>
        <w:rPr>
          <w:rFonts w:cs="Calibri"/>
          <w:i/>
          <w:lang w:val="en-US" w:eastAsia="en-US"/>
        </w:rPr>
        <w:drawing>
          <wp:inline distT="0" distB="0" distL="0" distR="0">
            <wp:extent cx="3249930" cy="21996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lang w:val="en-US" w:eastAsia="en-US"/>
        </w:rPr>
        <w:drawing>
          <wp:inline distT="0" distB="0" distL="0" distR="0">
            <wp:extent cx="3199130" cy="219964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Společnost B4B INKASSO s.r.o. vznikla v roce  2003, ale navazuje na naší činnost v oboru od roku 1993. 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- Je členem Asociace inkasních agentur, která je členem evropské asociace FENCA. 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Agentura dodržuje etický kodex asociace, který byl jejím členy přijat v roce 2011. 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- Sídlo společnosti je v Havířově v Moravskoslezském kraji.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Firma pracuje pro klienty z oblasti bankovnictví, telekomunikací a řady dalších oborů. </w:t>
      </w:r>
    </w:p>
    <w:p>
      <w:pPr>
        <w:pStyle w:val="Normal"/>
        <w:spacing w:lineRule="auto" w:line="24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B4B INKASSO s.r.o. patří mezi 3 největší inkasní agentury v ČR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1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1" w:hanging="0"/>
        <w:jc w:val="both"/>
        <w:outlineLvl w:val="0"/>
        <w:rPr/>
      </w:pPr>
      <w:r>
        <w:rPr>
          <w:rFonts w:cs="Calibri"/>
          <w:sz w:val="20"/>
          <w:szCs w:val="20"/>
        </w:rPr>
        <w:t>Pavel Sobol, Crest Communications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Tel. 596 629 435, 603 184 049, e-mail: </w:t>
      </w:r>
      <w:hyperlink r:id="rId4">
        <w:r>
          <w:rPr>
            <w:rStyle w:val="InternetLink"/>
            <w:rFonts w:cs="Calibri"/>
            <w:sz w:val="20"/>
            <w:szCs w:val="20"/>
          </w:rPr>
          <w:t>sobol@crestcom.cz</w:t>
        </w:r>
      </w:hyperlink>
      <w:r>
        <w:rPr>
          <w:rFonts w:cs="Calibri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37" w:right="991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ol@crest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1:00Z</dcterms:created>
  <dc:creator>B4B INKASSO</dc:creator>
  <dc:description/>
  <cp:keywords/>
  <dc:language>en-US</dc:language>
  <cp:lastModifiedBy>Pavel</cp:lastModifiedBy>
  <cp:lastPrinted>2012-10-16T13:14:00Z</cp:lastPrinted>
  <dcterms:modified xsi:type="dcterms:W3CDTF">2013-06-24T07:31:00Z</dcterms:modified>
  <cp:revision>7</cp:revision>
  <dc:subject/>
  <dc:title>Tisková zpráva</dc:title>
</cp:coreProperties>
</file>